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INALDO G / KRESINIR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INALDO G / KRESINIR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OZJEK J / TONEJC D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L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it-I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OTTO E / LAUGIER N (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</w:tc>
      </w:tr>
    </w:tbl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UTISTA L / DOMINGO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UTISTA L / DOMINGO 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DRAGO M / STOSČIĆ D (</w:t>
            </w: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ANEV A / RADEV F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LOBARIĆ T / PERC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OVICS Z / KÁSA 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RKOVICS Z / KASA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CHIRAT G / POYET F (</w:t>
            </w: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ŠARAC U / BUTORAC S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R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ZHAR M / MOLENAAR 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ZHAR M / MOLENAAR 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it-I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RATTAPAGLIA L / BRUZZONE E (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T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DURAN Y / MAKARA C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07"/>
        <w:gridCol w:w="3562"/>
        <w:gridCol w:w="566"/>
        <w:gridCol w:w="565"/>
        <w:gridCol w:w="3559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ITA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ATTAPAGLIA L / BRUZZONE 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ŠARAC U / BUTORAC S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L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ZJEK J / TONEJC 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NEV A / RADEV 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L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BI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M / STOSČIĆ 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 Y / MAKARA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F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T G / POYET 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TTO E / LAUGIER 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FRA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T G / POYET F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M / STOSČIĆ D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H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I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ATTAPAGLIA L / BRUZZONE 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ZJEK J / TONEJC 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54"/>
        <w:gridCol w:w="3540"/>
        <w:gridCol w:w="564"/>
        <w:gridCol w:w="562"/>
        <w:gridCol w:w="3540"/>
        <w:gridCol w:w="654"/>
      </w:tblGrid>
      <w:tr>
        <w:trPr>
          <w:trHeight w:val="369" w:hRule="exac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MON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TTO E / LAUGIER N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 Y / MAKARA C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BU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NEV A / RADEV 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ŠARAC U / BUTORAC 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454" w:hRule="exac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val="it-IT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0"/>
          <w:szCs w:val="28"/>
          <w:lang w:val="it-IT"/>
        </w:rPr>
      </w:pPr>
      <w:r>
        <w:rPr>
          <w:sz w:val="30"/>
          <w:szCs w:val="28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34:00Z</dcterms:created>
  <dc:creator>Henri</dc:creator>
  <dc:description/>
  <dc:language>en-US</dc:language>
  <cp:lastModifiedBy>ASUS</cp:lastModifiedBy>
  <cp:lastPrinted>2014-10-03T10:06:00Z</cp:lastPrinted>
  <dcterms:modified xsi:type="dcterms:W3CDTF">2014-10-03T14:34:00Z</dcterms:modified>
  <cp:revision>2</cp:revision>
  <dc:subject/>
  <dc:title/>
</cp:coreProperties>
</file>